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GYMGIOCANDO 2012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E OCCORR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3 CERC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6 BO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1  PAN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1 PALLA CON CONTENI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1 TAPPETO SARNEI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METRO PERCORSO MT 8 X MT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PERCORSO SI SVILUPPA ATTORNO AL QUADRATO 8 X 8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E PROVE DEVONO ESSERE ESEGUITA CON ASSISTENZA DIRETTA DELL’ACCOMPAGNAT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A FINE DELLA PROVA POSIZIONARSI AL CENTRO DEL QUADRATO PER UN BREVE ESERCIZIO MAX. 60’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1943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5360"/>
                            <a:ext cx="1143000" cy="685080"/>
                          </a:xfrm>
                          <a:prstGeom prst="cloudCallout">
                            <a:avLst>
                              <a:gd name="adj1" fmla="val -35620"/>
                              <a:gd name="adj2" fmla="val 3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Eserci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collettiv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513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25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53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114480" cy="11376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440"/>
                              <a:gd name="textAreaBottom" fmla="*/ 37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1256760" cy="113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2360"/>
                            <a:ext cx="114480" cy="11376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440"/>
                              <a:gd name="textAreaBottom" fmla="*/ 37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228600" cy="11376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14040 h 64440"/>
                              <a:gd name="textAreaBottom" fmla="*/ 504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95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82808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742480"/>
                            <a:ext cx="228600" cy="22788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240"/>
                              <a:gd name="textAreaBottom" fmla="*/ 7596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285624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788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628360"/>
                            <a:ext cx="914400" cy="913680"/>
                          </a:xfrm>
                          <a:prstGeom prst="borderCallout1">
                            <a:avLst>
                              <a:gd name="adj1" fmla="val -1800"/>
                              <a:gd name="adj2" fmla="val 22950"/>
                              <a:gd name="adj3" fmla="val -1800"/>
                              <a:gd name="adj4" fmla="val 27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Parten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79;top:1439;width:3059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lime" stroked="t" o:allowincell="f" style="position:absolute;left:3959;top:2339;width:179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Eserciz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collettivo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1799,3959" to="26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1979;top:3059;width:359;height:358;mso-wrap-style:none;v-text-anchor:middle;mso-position-horizontal-relative:char">
                  <v:fill o:detectmouseclick="t" type="solid" color2="blue"/>
                  <v:stroke color="green" weight="9360" joinstyle="miter" endcap="flat"/>
                  <w10:wrap type="none"/>
                </v:oval>
                <v:oval id="shape_0" fillcolor="yellow" stroked="t" o:allowincell="f" style="position:absolute;left:1979;top:2699;width:359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979;top:2339;width:359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979;top:1799;width:179;height:178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979;top:1439;width:179;height:178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979;top:1079;width:179;height:178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oval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1979;top:359;width:179;height:178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yellow" stroked="t" o:allowincell="f" style="position:absolute;left:3419;top:539;width:1978;height:17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59;top:539;width:179;height:178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839;top:1439;width:359;height:17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33cccc" stroked="t" o:allowincell="f" style="position:absolute;left:6839;top:1259;width:179;height:17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line id="shape_0" from="6659,1979" to="77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33cccc" stroked="t" o:allowincell="f" style="position:absolute;left:7019;top:2879;width:718;height:107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59;top:4319;width:359;height:358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4498" to="7018,48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59" to="7198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39" to="720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979;top:4139;width:1439;height:143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Parten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RCH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VICINARSI AI CERCHI E CON UN SALTELLO ANDARE ALL’INTERNO DI TUTTI E TRE I CERCHI. ENTRARE E USCIRE LIBERAMENTE, I SALTELLI SONO LIBERI ( A UNO O DUE PIED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I: FARE LO SLALOM TRA I CO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GIRARE LA BO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IRE SULLA PANCA E CAMMINARE FINO ALLA FINE (LIBERA ASSISTENZA DELL’ISTRUTTO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ALITA E LA DISCESA SONO AGLI APICI DELLA PAN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GIRARE LA BO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ITORE CON PALLA:</w:t>
      </w:r>
    </w:p>
    <w:p>
      <w:pPr>
        <w:pStyle w:val="Normal"/>
        <w:rPr/>
      </w:pPr>
      <w:r>
        <w:rPr>
          <w:b/>
          <w:bCs/>
        </w:rPr>
        <w:t>PRENDERE LA PALLA DAL CONTENITORE E FARE UN PICCOLO LANCIO CON RIPRE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METTERE LA PALLA NEL CONTENIT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EGUIRE VERSO IL TAPP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PPETO TIPO “SARNEIG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GUIRE UNA CAPOVOLTA AVANTI CON ASSISTEN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GIRARE LA BO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ARSI AL CENTRO DEL QUADR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DO TUTTI I GINNASTI SONO AL CENTRO SI PUO’ PARTIRE PER L’ESERCIZIO COLLETTI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29:00Z</dcterms:created>
  <dc:creator>Giuliana</dc:creator>
  <dc:description/>
  <dc:language>en-US</dc:language>
  <cp:lastModifiedBy>Giuliana</cp:lastModifiedBy>
  <dcterms:modified xsi:type="dcterms:W3CDTF">2012-02-20T16:12:00Z</dcterms:modified>
  <cp:revision>3</cp:revision>
  <dc:subject/>
  <dc:title>GYMGIOCANDO 2012</dc:title>
</cp:coreProperties>
</file>